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437-1101/202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 апреля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- Югры Сапегина М.В., исполняющий обязанности мирового судьи судебного участка № 1 Советского судебного района ХМАО – Югры,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го лица – директора общества с ограниченной ответственностью «Смак», Степанова А.Г., * года рождения, уроженца *, зарегистрированного и исполняющего обязанности по адресу: </w:t>
        <w:br/>
        <w:t>*, паспорт *,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января 2024 года по адресу: *, должностное лицо – директор общества с ограниченной ответственностью «Смак» (далее - ООО «Смак») Степанов А.Г., в нарушение подп. 4 п. 1 ст. 23, п. 7 ст. 431 Налогового кодекса Российской Федерации не представил до 25 января 2024 года расчет по страховым взносам за 12 месяцев 2023 года в МИФНС России № 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Степанов А.Г. не явился, о месте и времени рассмотрения дела извещен надлежащим образом, что подтверждается электронным уведомлением о получении судебной повестки, причины неявки не известны, об отложении рассмотрения дела не ходатайствовал, в связи с чем мировой судья полагает возможным рассмотреть дело в отсутствие Степанова А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 статьи 423 Налогового кодекса Российской Федерации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четными периодами признаются первый квартал, полугодие, девять месяцев календарного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расчет по страховым взносам за 12 меся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3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января 2024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- директора ООО «Смак» Степанова А.Г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 673Ю от </w:t>
        <w:br/>
        <w:t>28.03.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директором ООО «Сма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чета по страховым взносам за 12 месяцев</w:t>
      </w:r>
      <w:r>
        <w:rPr>
          <w:rFonts w:cs="Times New Roman" w:ascii="Times New Roman" w:hAnsi="Times New Roman"/>
          <w:sz w:val="28"/>
          <w:szCs w:val="28"/>
        </w:rPr>
        <w:t xml:space="preserve"> 2023 года, который следовало представить не позднее 25 января 2024 года. Протокол составлен в отсутствие </w:t>
        <w:br/>
        <w:t>Степанова А.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12 месяцев 2023 года </w:t>
      </w:r>
      <w:r>
        <w:rPr>
          <w:rFonts w:cs="Times New Roman" w:ascii="Times New Roman" w:hAnsi="Times New Roman"/>
          <w:sz w:val="28"/>
          <w:szCs w:val="28"/>
        </w:rPr>
        <w:t xml:space="preserve">ООО «Смак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не представле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21.03.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Смак» является директор Степанов А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 </w:t>
      </w:r>
      <w:r>
        <w:rPr>
          <w:rFonts w:cs="Times New Roman" w:ascii="Times New Roman" w:hAnsi="Times New Roman"/>
          <w:sz w:val="28"/>
          <w:szCs w:val="28"/>
        </w:rPr>
        <w:t xml:space="preserve">директора ООО «Смак» Степанов А.Г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</w:t>
      </w:r>
      <w:r>
        <w:rPr>
          <w:rFonts w:cs="Times New Roman" w:ascii="Times New Roman" w:hAnsi="Times New Roman"/>
          <w:sz w:val="28"/>
          <w:szCs w:val="28"/>
        </w:rPr>
        <w:t>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совершенного правонарушения, личность </w:t>
        <w:br/>
        <w:t xml:space="preserve">Степанова А.Г.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Степанову А.Г. наказание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должностное лицо –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Смак» Степанова А.Г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му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МАО – Югры через мирового судью Советского судебного района ХМАО –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 xml:space="preserve">         М.В. Сапег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4-001841-96</w:t>
    </w:r>
  </w:p>
  <w:p>
    <w:pPr>
      <w:pStyle w:val="Head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